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ickl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-Mail is an E-Mail and Bulletin Board system that i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you and your network users informed.  With Wind-Mail you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directly to another Wind-Mail user or post a bulleti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Mail bulletin board for all users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-Mail is not public domain, nor is it free software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a limited license to use this product on a trial basis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granted a license to copy Wind-Mail, along with the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rial use by other users.  If you wish to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must send $25 per workst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kl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Bradley Nic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17 130th PL. S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on, WA.  98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ncourage you to copy Wind-Mail and share it with any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interested in better network user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2.1 or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Area Network configured with a share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compatible PC 286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twork server and workst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TUP - Wind-Mail's data files must reside on a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accessed by all of your network users.  To the workstation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drive must appear as if it were another local disk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oceeding make sure that you have Microsoft Window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on the server.  Next create a directory called WINDMAI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's shared disk drive and copy the Wind-Mail Administrat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s directory.  Add the following entry into the WIN.INI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in the same directory where windows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INDMA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ath=[drive]: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word DBPath is set equal to the [drive] and full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trailing backslash, where the windmail data file will res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INDMA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ath=C:\Wind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rive and path must be a shared device on your network 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 A similar entry to the one above, will also have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.INI file on each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bove steps have been completed, Wind-Mail Administra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be started.  Simply start up Wind-Mail Administrator by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WMADMIN.EXE file from the Windows MS-Dos execu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Mail Administrator will then create all of the data files it n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, and place them on the drive and path that was specifi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TATION SETUP - The workstation setup is much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setup with the exception that the Wind-Mail data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 on server's shar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ake sure that Microsoft Windows is correctly install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.  Copy the Wind-Mail executible file into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s is installed.  Make the following entry into the WIN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INDMA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ath=[drive]: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word DBPath is set equal to the [drive] and full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trailing backslash, of the shared network server driv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mail data files resid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INDMA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PATH=G:\Wind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: is the name of the share drive and \WindMail\ is the full path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Wind-Mail data files reside.  After these step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on the workstation and the data files have been cre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d server drive, Wind-Mail is ready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ND-MAIL FOR THE FIRST TIME - The first time Wind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is started, all of the necessary data files will b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the data files are emtpy and Win-Mail Administrator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bout who will be using the application.  An address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stablished for each Wind-Mail user, so that Wind-Mail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know where to deliver the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indow to appear after starting Wind-Mail Administra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Mail, is the LOGON window.  A user ID and password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Wind-Mail application.  To enter Wind-Mail Administra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, you will be required to enter the temporary user I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COOB (no password is required).  With this temporary user ID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limited access to create user addresses.  Once you have cre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ne user address and Wind-Mail Administrator is exit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user ID is no longer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user will be required to have a user ID and password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 new user logs on to Wind-Mail, they will enter their user ID,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field blank and enter a new password in the NEW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 The user will then be prompted to confirm the new password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int on the user will be required to log on with their user 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A PASSWORD - At any time when a user logs on to Wind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change their password.  To change a password, simp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D and current password, then enter the new password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field.  Wind-Mail will then prompt for the user to re-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to confirm what was entered the first time.  Once the new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 and confirmed, the old password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Wind-Mail's functionality is accomplished by selec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and an ITEM to act on.  For example, to create a new topic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CREATE from the ACTIONS menu and TOPICS from the ITEMS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sent the TOPICS entry window.  Once all of the data has been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ppropriate fields, pull down the ACTIONS menu again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/SEND.  This action will cause the data to be saved in the database.  Wh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r READ action is combined with an item, a list box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all of the currently defined records for the selected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a selection from the list box, the record is retriev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presented in an ent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/ MAIL WINDOWS - The BULLETIN and MAIL entry window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ush buttons which allow the user to relate a bullentin or mai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or more topics or addresses respectivly.  The ADD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another list box that contains all of the valid sele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item.  The user may choose one or more selections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to relate to the current item.  These selections will then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's display box at the top of the entry window.  To clos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, simply click on the system menu icon in the left-hand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list box window and choose CLOSE.  The selection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displayed and closed as necessary.  Any one of the sele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item's display box, may be removed by highligh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clicking on the REMOVE push button in the ent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BULLETIN - After choosing READ from the ACTIONS menu and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OPICS menu, the TOPICS list box is presented with all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topics.  Choose a topic by highlighting the selection and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ELECT push button.  The BULLETINS list box will then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the bullentin titles that currently have the selected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m.  Choose a bulletin in the same manner as describ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OPICS.  The complete bulletin will then be displayed in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indow.  At any time the TOPICS list box or BULLETINS list box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displayed by clicking on the LIST or BULLETIN on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IL - Whenever mail is sent to a user,  the recei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Mail application title bar will begin to flash.  They can read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READ from the ACTIONS menu and MAIL from the ITEMS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AIL list box will be displayed with the most recen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irst.  To read or reply to the mail, highlight a sele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it, and then click on a READ or REPLY push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AD push button is selected, the READ MAIL display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sented.  This window will display the mail message as well as who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the time and date the mail was sent.  The REPLY push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the CREATE/MAIL window with the ADDRESS list box containing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the RE: field containing the mail subject.  The may the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and send the reply mail message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- The CLIPBOARD is a convienent way of transf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WIND-MAIL and other Windows application or betwe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MAIL windows.  To use the CLIPBOARD functions simply highlight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displayed in an entry field, pull down the CLIPBOARD menu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r CUT.  The COPY function will place a copy of the highlighed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clipboard.  The CUT function also places the highlighed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and also removes it from the entry field.  To restor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lipboard, place the I-beam cursor at the position inside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where the clipboard text should be inserted or appended.  The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CLIPBOARD menu and choose PASTE.  The clipboard text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entry field and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CROSS REFERENCE - WIND-MAIL's ability to assign more th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to a BULLETIN allows the user to cross reference the bulleti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access and greater information availability. 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BULLETIN/TOPIC assignments could be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#1 ---&gt; TOPIC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#2 ---&gt; TOPIC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#3 ---&gt; TOPIC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READ/BULLETINS, as described above, will present the TOPIC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containing TOPIC #1, TOPIC #2 and TOPIC #3.  If TOPIC #2 is choos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box, both BULLETIN #1 and BULLETIN #2 will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S list box.  If BULLETIN #1 is choosen for reading,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will then be displayed including all of the other topic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ssigned to it.  Notice above that BULLETIN #1 and BULLETIN #3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#1 assigned to them.  This means that further informatio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by reading all bulletins (which includes BULLETIN #3) that ar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PIC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- Select CREATE to create a new Topic, Bulletin, Mai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s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- Select UPDATE to update an existing Topic, Bulletin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or Us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- Select READ to read an existing Topic, Bulletin, Mail Mess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/SEND - Select SAVE/SEND to save a newly created or alread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, Bulletin or User Address, or to send a mai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- Select DELETE to delete an already existing Topic, Bullet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Message or Us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- Select CLEAR to clear all of the window entry fields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selection or restore the original values during an UPDAT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- Select CLOSE to close an ent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- Not implemented in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DEX - Select RE-INDEX to recreate the Wind-Mail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Select EXIT to exit Wind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- Select ABOUT for more information about Wind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- Topics are used to categorize all of the bulletins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Mail's bulletin board.  A user can create as many different topic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- Bulletins are public messages that are posted for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.  Each bulletin is assigned one or more topics.  By rel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to more than one topic, the bulletin's topic list can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o other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- MAIL messages are private messages s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user address or group of addresses.  These messages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ddre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- User addresses describe each Wind-Mail user and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Mail where to send the user'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- Select UNDO to undo us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- Select CUT to cut the selected text from an entry fiel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- Select COPY to copy the selected text from an entry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- Select PASTE to paste clipboard text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- Select CLEAR to clear the selected text from an entr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L - Select SELECT ALL to select all of the text in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- Select LIST during an UPDATE or READ operation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- Select BULLETINS during a READ/BULLETINS oper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bulletins selection list box for a particular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must accompany the Wind-Mai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l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Bradley Nicho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